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160"/>
        <w:gridCol w:w="1600"/>
        <w:gridCol w:w="1340"/>
        <w:gridCol w:w="1440"/>
        <w:gridCol w:w="4500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d. Régimen</w:t>
            </w:r>
          </w:p>
        </w:tc>
        <w:tc>
          <w:tcPr>
            <w:tcW w:w="5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cripción Régimen</w:t>
            </w:r>
          </w:p>
        </w:tc>
        <w:tc>
          <w:tcPr>
            <w:tcW w:w="1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gencia Desde</w:t>
            </w:r>
          </w:p>
        </w:tc>
        <w:tc>
          <w:tcPr>
            <w:tcW w:w="13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gencia Hast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úmero Norma</w:t>
            </w:r>
          </w:p>
        </w:tc>
        <w:tc>
          <w:tcPr>
            <w:tcW w:w="4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uesto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OS O DISTRIBUCION DE UTILIDADES SUPERIOR A GANANCIA IMPOSITIVA (ART. INCORPORADO A CONTINUACION DEL 69 DE LA LEY)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998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DE CORRESPONSABILIDAD GREMIAL - TABACO SALTA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2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DE CORRESPONSABILIDAD GREMIAL - TABACO JUJUY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2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DE CORRESPONSABILIDAD GREMIAL - VITIVINICOLA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2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AUTOR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 POR DEPOSITO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GANANCIAS NO PREVISTA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S DE NOTICIAS INTERNACIONALE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CIONES DE GANANCIAS PARA OPERACIONES DE COMPRAVENTAS DE ACC. POR SUJETOS DEL EXTERIOR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4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 GANAN Transferencia de Inmuebles - Beneficiarios del Exterior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DE SERVICIOS EVENTUALE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N DE PERCEPCION - CONTRIBUCION SOBRE VALES ALIMENTARIOS Y CAJAS DE ALIMENTO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3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cion de Prestadores de Servicios de Limpieza de Inmueble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3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-PERCEPCIONES Y RETENCIONES-DTO.1212/03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3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CION APORTE PERSONAL DE TRABAJADORES AUTONOMO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4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DOS A COOPERATIVAS DE TRABAJO (MONOTRIBUTO)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CION CONTRIBUCIONES PATRONALES PRESTACION SERVICIOS DE INVESTIGACION Y SEGURIDAD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CION GENERAL DE CONTRIBUCIONE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DOS A COOPERATIVAS DEL REGIMEN DE INCLUSION SOCIAL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YENTES DEL REGIMEN DE INCLUSION SOCIAL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DE CORRESPONSABILIDAD GREMIAL - MULTIPRODUCTO DE LA PROVINCIA DEL CHACO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2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178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 DE TECNOLOGIA-INC A) PTO 1 ART 93 LIG-MARCAS Y PATENTES, Y DEMAS PRESTACIONES DE TECNOLOGIA INC A) PTO 2 ART 93 LIG, EN TODOS LOS CASOS EN QUE NO CUMPLEN LOS REQUIS.LEGALES PREVISTOS POR LA AUTORIDAD DE APLICACION (LEY TRANSF TECNO.)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DE AUTOR QUE NO CUMPLEN REQUISITOS DEL ART. 20 INCISO J) DE LA LIG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ES PAGADAS AL EXTERIOR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S A ESTUDIANTES PARA EDUCACION Y ENTRETENIMIENTO EN EL EXTERIOR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S POR SERVICIOS GUBERNAMENTALES Y PENSIONES PUBLICA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IBUCIONES POR SERVICIOS PERSONALES PRESTADOS EN RELACION DE DEPENDENCIA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IBUCIONES POR SERVICIOS PERSONALES PRESTADOS POR ARTISTAS O DEPORTISTA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MARITIMO INTERNACIONAL - COMPA?IAS NO CONSTITUIDAS EN EL PASI - FLETES POR PASAJES Y CARGA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AEREO INTERNACIONAL - COMPA?IAS NO CONSTITUIDAS EN EL PAIS - FLETES POR PASAJES Y CARGA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TERRESTRE INTERNACIONAL - COMPA?IAS NO CONSTITUIDAS EN EL PAIS - FLETES POR PASAJES Y CARGA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 POR PRESTAMOS OBTENIDOS EN EL EXTERIOR- ART. 93 INCISO C) PUNTO 2, DE LA LIG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IBUCIONES POR SERVICIOS PERSONALES INDEPENDIENTE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CION DE COSAS MUEBLES DEL PAIS, EFECTUADAS POR LOCADORES DEL EXTERIOR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ES O ARRENDAMIENTOS DE INMUEBLES UBICADOS EN EL PAIS DE PROPIEDAD DE SUJETOS DEL EXTERIOR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 ONEROSA DE BIENES MUEBLES UBICADOS EN EL PAIS PERTENECIENTES A SUJETOS DEL EXTERIOR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DE CORRESPONSABILIDAD GREMIAL - TABACO VIRGINIA DEL CHACO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DE CORRESPONSABILIDAD GREMIAL - FORESTAL DEL CHACO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0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. o Utilidades en dinero o Especie - Excepto Acciones o Cuotas Partes - Ley 26893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3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500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INTERNACIONAL - OPERACIONES CON CONTENEDORES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de Corresponsabilidad Gremial del sector vitivinicola de la Provincia de San Juan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2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de Corresponsabilidad Gremial del sector vitivinicola de la Provincia de Mendoza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2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-RETENCIONES CONTRIBUCIONES DE LA SEGURIDAD SOCIAL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INTERNACIONAL - ARMADORES EXTRANJEROS - FLETAMENTOS A TIEMPO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EGUROS Y RETROCESIONES - COMPA?IAS DEL EXTERIOR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 DE MIEMBROS DE DIRECTORIO, CONSEJO U OTROS ORGANISMOS DE COMPA?IAS CONSTITUIDAS EN EL PAIS QUE ACTUEN EN EL EXTRANJERO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CULAS CINEMATOGRAFICAS, CINTAS MAGNETICAS DE VIDEO Y AUDIO GRABADAS EN EL EXTRANJERO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178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IONES DE RADIO Y TELEVISION EMITIDAS DESDE EL EXTERIOR, SERVICIO DE TELEX, TELEFACSIMIL O SIMILARES, TRANSMITIDOS DESDE EL EXTERIOR Y TODO OTRO MEDIO EXTRANJERO DE PROYECCION, REPRODUCCION, TRANSMISION O DIFUSION DE IMAGENES O SONIDO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127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 DE TECNOLOGIA - ASISTENCIA TECNICA, SERVICIOS DE INGENIERIA O CONSULTORIA NO OBTENIBLES EN EL PAIS INCLUIDAS EN EL INCISO A) PUNTO 1, DEL ART.93 DE LA LIG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ENCIA DE TECNOLOGIA - MARCAS Y PATANTES Y DEMAS PRESENTACIONES DE TECNOLOGIA DEL INCISO A) PUNTO 2. DEL ART. 93 DE LA LIG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51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 POR PRESTAMOS OBTENIDOS EN EL EXTERIOR - ART. 93 INCISO C) PUNTO 1, DE LA LIG</w:t>
            </w:r>
          </w:p>
        </w:tc>
        <w:tc>
          <w:tcPr>
            <w:tcW w:w="1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99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-IMPUESTO A LAS GANANCIAS - BENEFICIARIOS DEL EXTERI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07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6:00Z</dcterms:created>
  <dc:creator>alicia</dc:creator>
  <dc:description/>
  <cp:keywords/>
  <dc:language>en-US</dc:language>
  <cp:lastModifiedBy>alicia</cp:lastModifiedBy>
  <dcterms:modified xsi:type="dcterms:W3CDTF">2015-03-09T17:48:00Z</dcterms:modified>
  <cp:revision>2</cp:revision>
  <dc:subject/>
  <dc:title>Cod</dc:title>
</cp:coreProperties>
</file>